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ผนผังโรงเรียนระโนด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3401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171700" cy="457200"/>
                <wp:effectExtent l="5080" t="5080" r="5715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ฝึกงานเกษตรกรรม  (ร.5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ฝึกงานเกษตรกรรม  (ร.5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9718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ปลงสาธิต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6pt;width:23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ปลงสาธิตการเกษ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71pt,22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22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0" cy="8280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8pt" to="342pt,8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603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25pt" to="35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55620</wp:posOffset>
                </wp:positionV>
                <wp:extent cx="1306830" cy="440055"/>
                <wp:effectExtent l="5080" t="5715" r="5715" b="151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อประชุมหลัง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0.6pt;width:102.8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อประชุมหลังเก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150995</wp:posOffset>
                </wp:positionV>
                <wp:extent cx="2171700" cy="457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รียน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26.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รียน  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5284470</wp:posOffset>
                </wp:positionV>
                <wp:extent cx="2171700" cy="4572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รียน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16.1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รียน  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0</wp:posOffset>
                </wp:positionV>
                <wp:extent cx="21717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รียน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71.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รียน  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4165600</wp:posOffset>
                </wp:positionV>
                <wp:extent cx="9144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ะ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328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ะ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715250</wp:posOffset>
                </wp:positionV>
                <wp:extent cx="1828800" cy="514350"/>
                <wp:effectExtent l="5080" t="5080" r="5715" b="156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บญจภัทร/โรง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07.5pt;width:143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บญจภัทร/โรง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98895</wp:posOffset>
                </wp:positionV>
                <wp:extent cx="685800" cy="624205"/>
                <wp:effectExtent l="0" t="635" r="635" b="245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เสาธ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503.85pt;width:53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เสาธ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0</wp:posOffset>
                </wp:positionV>
                <wp:extent cx="1764030" cy="457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รียน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2pt;width:138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รียน  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4165600</wp:posOffset>
                </wp:positionV>
                <wp:extent cx="914400" cy="1600200"/>
                <wp:effectExtent l="5080" t="5080" r="5715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วทีกลางอาคารโด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pt;margin-top:328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วทีกลางอาคารโด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305800</wp:posOffset>
                </wp:positionV>
                <wp:extent cx="1135380" cy="514350"/>
                <wp:effectExtent l="5080" t="5080" r="5715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นามฟุตซอ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54pt;width:89.3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นามฟุตซอ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5125</wp:posOffset>
                </wp:positionV>
                <wp:extent cx="2171700" cy="457200"/>
                <wp:effectExtent l="5080" t="5080" r="5715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ฝึกงานอุตสาหกรรม  (ร.4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8.7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ฝึกงานอุตสาหกรรม  (ร.4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6625</wp:posOffset>
                </wp:positionV>
                <wp:extent cx="2171700" cy="457200"/>
                <wp:effectExtent l="5080" t="5080" r="5715" b="167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ฝึกงานอุตสาหกรรม  (ร.3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3.7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ฝึกงานอุตสาหกรรม  (ร.3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08125</wp:posOffset>
                </wp:positionV>
                <wp:extent cx="2171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ศิลปะ  (ร.2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8.7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ศิลปะ  (ร.2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79625</wp:posOffset>
                </wp:positionV>
                <wp:extent cx="2171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ศิลปะ  (ร.1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63.7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ศิลปะ  (ร.1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5861050</wp:posOffset>
                </wp:positionV>
                <wp:extent cx="21717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เรียน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61.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เรียน  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45790</wp:posOffset>
                </wp:positionV>
                <wp:extent cx="2286000" cy="33058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058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74160"/>
                            <a:gd name="textAreaBottom" fmla="*/ 1811160 h 1874160"/>
                          </a:gdLst>
                          <a:ahLst/>
                          <a:rect l="textAreaLeft" t="textAreaTop" r="textAreaRight" b="textAreaBottom"/>
                          <a:pathLst>
                            <a:path w="21600" h="31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33"/>
                              </a:lnTo>
                              <a:arcTo wR="3600" hR="3600" stAng="10800000" swAng="-5400000"/>
                              <a:lnTo>
                                <a:pt x="18000" y="31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วน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47.7pt;width:179.95pt;height:2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วนป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880100</wp:posOffset>
                </wp:positionV>
                <wp:extent cx="571500" cy="457200"/>
                <wp:effectExtent l="5080" t="5080" r="5715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า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7pt;margin-top:463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าล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541895</wp:posOffset>
                </wp:positionV>
                <wp:extent cx="0" cy="9144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3.85pt" to="252pt,6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62699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85pt" to="449.95pt,206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998470</wp:posOffset>
                </wp:positionV>
                <wp:extent cx="0" cy="35147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6.1pt" to="279pt,512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00799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6.85pt" to="449.95pt,236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69895</wp:posOffset>
                </wp:positionV>
                <wp:extent cx="0" cy="3429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3.85pt" to="225pt,50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626995</wp:posOffset>
                </wp:positionV>
                <wp:extent cx="2400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6.85pt" to="170.95pt,206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969895</wp:posOffset>
                </wp:positionV>
                <wp:extent cx="3086100" cy="95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3.85pt" to="224.95pt,234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98895</wp:posOffset>
                </wp:positionV>
                <wp:extent cx="3086100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3.85pt" to="224.95pt,504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741795</wp:posOffset>
                </wp:positionV>
                <wp:extent cx="308610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0.85pt" to="224.95pt,531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513195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2.85pt" to="467.95pt,512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856095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9.85pt" to="467.95pt,539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856095</wp:posOffset>
                </wp:positionV>
                <wp:extent cx="0" cy="13716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9.85pt" to="279pt,647.8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741795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0.85pt" to="225pt,638.8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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6985000</wp:posOffset>
                </wp:positionV>
                <wp:extent cx="2305050" cy="6635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เวณหน้าอาคาร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2.25pt;mso-wrap-distance-left:9.05pt;mso-wrap-distance-right:9.05pt;mso-wrap-distance-top:0pt;mso-wrap-distance-bottom:0pt;margin-top:55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เวณหน้าอาคารเรี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7313295</wp:posOffset>
                </wp:positionV>
                <wp:extent cx="859155" cy="6858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าง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นามฟุต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54pt;mso-wrap-distance-left:9.05pt;mso-wrap-distance-right:9.05pt;mso-wrap-distance-top:0pt;mso-wrap-distance-bottom:0pt;margin-top:575.8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าง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นามฟุ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5984875</wp:posOffset>
                </wp:positionV>
                <wp:extent cx="704850" cy="3619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อมย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้อม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899275</wp:posOffset>
                </wp:positionV>
                <wp:extent cx="2305050" cy="8191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คุณแม่เริ่ม  เสน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54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คุณแม่เริ่ม  เสน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679700</wp:posOffset>
                </wp:positionV>
                <wp:extent cx="13716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ตู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ตูโร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499225</wp:posOffset>
                </wp:positionV>
                <wp:extent cx="13716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ตู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1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ตูโร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4108450</wp:posOffset>
                </wp:positionV>
                <wp:extent cx="466090" cy="5803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23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708650</wp:posOffset>
                </wp:positionV>
                <wp:extent cx="466090" cy="5803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4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5022850</wp:posOffset>
                </wp:positionV>
                <wp:extent cx="466090" cy="5803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95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2:00Z</dcterms:created>
  <dc:creator>iLLuSioN</dc:creator>
  <dc:description/>
  <dc:language>en-US</dc:language>
  <cp:lastModifiedBy>123</cp:lastModifiedBy>
  <cp:lastPrinted>2009-12-24T14:30:00Z</cp:lastPrinted>
  <dcterms:modified xsi:type="dcterms:W3CDTF">2018-01-12T01:22:00Z</dcterms:modified>
  <cp:revision>2</cp:revision>
  <dc:subject/>
  <dc:title>แผนผังโรงเรียนระโนดวิทยา</dc:title>
</cp:coreProperties>
</file>