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330835</wp:posOffset>
            </wp:positionV>
            <wp:extent cx="819150" cy="8191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ข้อมูลสารสนเท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 พฤศจิกายน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6350</wp:posOffset>
                </wp:positionV>
                <wp:extent cx="30861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4pt;margin-top:0.5pt;width:24.25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308610" cy="27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Charm of AU;TH SarabunIT๙" w:hAnsi="TH Charm of AU;TH SarabunIT๙" w:eastAsia="Calibri" w:cs="TH Charm of AU;TH SarabunIT๙"/>
                                <w:color w:val="auto"/>
                                <w:lang w:val="en-US" w:bidi="th-TH"/>
                              </w:rPr>
                              <w:t>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0.5pt;width:24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Charm of AU;TH SarabunIT๙" w:hAnsi="TH Charm of AU;TH SarabunIT๙" w:eastAsia="Calibri" w:cs="TH Charm of AU;TH SarabunIT๙"/>
                          <w:color w:val="auto"/>
                          <w:lang w:val="en-US" w:bidi="th-TH"/>
                        </w:rPr>
                        <w:t>√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ผลงานนักเรียน</w:t>
      </w:r>
      <w:r>
        <w:rPr/>
        <w:tab/>
        <w:tab/>
        <w:tab/>
        <w:tab/>
        <w:tab/>
      </w:r>
      <w:r>
        <w:rPr/>
        <w:t>ผลงานคร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31"/>
        <w:gridCol w:w="3004"/>
        <w:gridCol w:w="2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ิสรา  ญาติเจริญ    ม</w:t>
            </w:r>
            <w:r>
              <w:rPr>
                <w:rFonts w:cs="TH SarabunPSK" w:ascii="TH SarabunPSK" w:hAnsi="TH SarabunPSK"/>
              </w:rPr>
              <w:t>.3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แข่งขันอัจฉริยภาพทางคณิตศาสตร์ 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ายฤทธิเดช  คำจันทึก    ม</w:t>
            </w:r>
            <w:r>
              <w:rPr>
                <w:rFonts w:cs="TH SarabunPSK" w:ascii="TH SarabunPSK" w:hAnsi="TH SarabunPSK"/>
              </w:rPr>
              <w:t>.6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แข่งขันอัจฉริยภาพทางคณิตศาสตร์ 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ิริโสภา  แพงสุข   ม</w:t>
            </w:r>
            <w:r>
              <w:rPr>
                <w:rFonts w:cs="TH SarabunPSK" w:ascii="TH SarabunPSK" w:hAnsi="TH SarabunPSK"/>
              </w:rPr>
              <w:t>.5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ัชพล  กันวนา     ม</w:t>
            </w:r>
            <w:r>
              <w:rPr>
                <w:rFonts w:cs="TH SarabunPSK" w:ascii="TH SarabunPSK" w:hAnsi="TH SarabunPSK"/>
              </w:rPr>
              <w:t>.5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ิยวดี  เสียงเย็น    ม</w:t>
            </w:r>
            <w:r>
              <w:rPr>
                <w:rFonts w:cs="TH SarabunPSK" w:ascii="TH SarabunPSK" w:hAnsi="TH SarabunPSK"/>
              </w:rPr>
              <w:t>.5/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ประกวดโครงงานคณิตศาสตร์  ประเภทสร้างทฤษฎีหรือคำอธิบายทาง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ยุรพร  จันทาทอง ม</w:t>
            </w:r>
            <w:r>
              <w:rPr>
                <w:rFonts w:cs="TH SarabunPSK" w:ascii="TH SarabunPSK" w:hAnsi="TH SarabunPSK"/>
              </w:rPr>
              <w:t>.2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นิสา ดอนทอง         ม</w:t>
            </w:r>
            <w:r>
              <w:rPr>
                <w:rFonts w:cs="TH SarabunPSK" w:ascii="TH SarabunPSK" w:hAnsi="TH SarabunPSK"/>
              </w:rPr>
              <w:t>.2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ชานันท์  เพียสุด      ม</w:t>
            </w:r>
            <w:r>
              <w:rPr>
                <w:rFonts w:cs="TH SarabunPSK" w:ascii="TH SarabunPSK" w:hAnsi="TH SarabunPSK"/>
              </w:rPr>
              <w:t>.2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ประกวดโครงงานคณิตศาสตร์  ประเภทบูรณาการความรู้ในคณิตศาสตร์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ฐิติมา  คล้ายขยาย   ม</w:t>
            </w:r>
            <w:r>
              <w:rPr>
                <w:rFonts w:cs="TH SarabunPSK" w:ascii="TH SarabunPSK" w:hAnsi="TH SarabunPSK"/>
              </w:rPr>
              <w:t>.6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ฐิติญา  คล้ายขยาย  ม</w:t>
            </w:r>
            <w:r>
              <w:rPr>
                <w:rFonts w:cs="TH SarabunPSK" w:ascii="TH SarabunPSK" w:hAnsi="TH SarabunPSK"/>
              </w:rPr>
              <w:t>.6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ภัทรียา  ทับไทร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/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ประกวดโครงงานคณิตศาสตร์  ประเภทบูรณาการความรู้ในคณิตศาสตร์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ฐิตาภา  คนทัศน์    ม</w:t>
            </w:r>
            <w:r>
              <w:rPr>
                <w:rFonts w:cs="TH SarabunPSK" w:ascii="TH SarabunPSK" w:hAnsi="TH SarabunPSK"/>
              </w:rPr>
              <w:t>.3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ารัตน์ เพ็ชรค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</w:rPr>
              <w:t>GS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พสิณ  กองศักดา   ม</w:t>
            </w:r>
            <w:r>
              <w:rPr>
                <w:rFonts w:cs="TH SarabunPSK" w:ascii="TH SarabunPSK" w:hAnsi="TH SarabunPSK"/>
              </w:rPr>
              <w:t>.6/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ัจฉราภรณ์  รัตนศักดิ์ ม</w:t>
            </w:r>
            <w:r>
              <w:rPr>
                <w:rFonts w:cs="TH SarabunPSK" w:ascii="TH SarabunPSK" w:hAnsi="TH SarabunPSK"/>
              </w:rPr>
              <w:t>.6/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</w:rPr>
              <w:t>GS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ฉลิมพล  ปลัดศรี  ม</w:t>
            </w:r>
            <w:r>
              <w:rPr>
                <w:rFonts w:cs="TH SarabunPSK" w:ascii="TH SarabunPSK" w:hAnsi="TH SarabunPSK"/>
              </w:rPr>
              <w:t>.3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ารแข่งขันคิดเลข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ายเดชสถาพร  เอื้อการณ์  ม</w:t>
            </w:r>
            <w:r>
              <w:rPr>
                <w:rFonts w:cs="TH SarabunPSK" w:ascii="TH SarabunPSK" w:hAnsi="TH SarabunPSK"/>
              </w:rPr>
              <w:t>.6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ข่งขันคิดเลขเร็ว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อร  ชาห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เสรีนันต์  สรร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</wp:posOffset>
            </wp:positionH>
            <wp:positionV relativeFrom="paragraph">
              <wp:posOffset>-330835</wp:posOffset>
            </wp:positionV>
            <wp:extent cx="819150" cy="81915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ข้อมูลสารสนเท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 พฤศจิกายน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6350</wp:posOffset>
                </wp:positionV>
                <wp:extent cx="30861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Charm of AU;TH SarabunIT๙" w:hAnsi="TH Charm of AU;TH SarabunIT๙" w:eastAsia="Calibri" w:cs="TH Charm of AU;TH SarabunIT๙"/>
                                <w:color w:val="auto"/>
                                <w:lang w:val="en-US" w:bidi="th-TH"/>
                              </w:rPr>
                              <w:t>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4pt;margin-top:0.5pt;width:24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Charm of AU;TH SarabunIT๙" w:hAnsi="TH Charm of AU;TH SarabunIT๙" w:eastAsia="Calibri" w:cs="TH Charm of AU;TH SarabunIT๙"/>
                          <w:color w:val="auto"/>
                          <w:lang w:val="en-US" w:bidi="th-TH"/>
                        </w:rPr>
                        <w:t>√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308610" cy="27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0.5pt;width:24.25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ผลงานนักเรียน</w:t>
      </w:r>
      <w:r>
        <w:rPr/>
        <w:tab/>
        <w:tab/>
        <w:tab/>
        <w:tab/>
        <w:tab/>
      </w:r>
      <w:r>
        <w:rPr/>
        <w:t>ผลงานคร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31"/>
        <w:gridCol w:w="3004"/>
        <w:gridCol w:w="2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วิษารินทร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มื่นรัต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ข่งขันอัจฉริยภาพทางคณิตศาสตร์ 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อรวรรณ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มีสวัสดิ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ข่งขันอัจฉริยภาพทางคณิตศาสตร์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sz w:val="28"/>
                <w:sz w:val="28"/>
              </w:rPr>
              <w:t>ครูกนกกร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ศรีสังข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กวดโครงงานคณิตศาสตร์  ประเภทสร้างทฤษฎีหรือคำอธิบายทางคณิตศาสตร์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ธมนวรรณ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ุคนธ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นันทวั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ุ้มท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เงิ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กวดโครงงานคณิตศาสตร์  ประเภทบูรณาการความรู้ในคณิตศาสตร์ไปประยุกต์ใช้ 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ผึ้งทิพย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อนเมื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กวดโครงงานคณิตศาสตร์  ประเภทบูรณาการความรู้ในคณิตศาสตร์ไปประยุกต์ใช้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ภิเฌฒ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รหมเหลือง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ประภาภรณ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รงประโค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GSP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กนกอ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าหอ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ยุคลทิพย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ใจข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GSP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เพียงใ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โส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ข่งขันคิดเลขเร็ว ระดับชั้นตอนต้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ครูกนกกร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ศรีสังข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ฝึก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ข่งขันคิดเลขเร็ว ระดับชั้นตอนปล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อร  ชาห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เสรีนันต์  สรร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9:00Z</dcterms:created>
  <dc:creator>User</dc:creator>
  <dc:description/>
  <cp:keywords/>
  <dc:language>en-US</dc:language>
  <cp:lastModifiedBy>User</cp:lastModifiedBy>
  <cp:lastPrinted>2016-11-21T10:14:00Z</cp:lastPrinted>
  <dcterms:modified xsi:type="dcterms:W3CDTF">2016-11-21T03:39:00Z</dcterms:modified>
  <cp:revision>2</cp:revision>
  <dc:subject/>
  <dc:title/>
</cp:coreProperties>
</file>